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. 1345/A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ggetto: Convocazione di assemblea sindaca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trasmette l'avviso di convocazione di assemblea sindacale della FL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GIL comparto-Scuola per il giorno 12 marzo 2009 dalle ore 11,30 alle 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,30 presso il Liceo classico "Perito" di Ebo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invitano tutti i Docenti ed il Personale A.T.A. in servizio, a nor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ll'art. 8 del C.C.N.L. a far pervenire, tramite i Responsabili d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esso, entro le ore 12,00 del giorno 9 marzo 2009 l'eventuale adesio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ritta alla stess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.S.   Si confida nella puntuale comunicazione di adesione dati i temp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ettissimi che non dipendono dalla volontà della scriv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drivio di Campagna, 6 marzo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firmato dott. Antonetta Cerasa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o">
    <w:name w:val="mio"/>
    <w:basedOn w:val="Normal"/>
    <w:qFormat/>
    <w:pPr>
      <w:tabs>
        <w:tab w:val="clear" w:pos="708"/>
        <w:tab w:val="left" w:pos="7167" w:leader="none"/>
      </w:tabs>
    </w:pPr>
    <w:rPr>
      <w:rFonts w:ascii="Castellar" w:hAnsi="Castellar" w:cs="Castellar"/>
      <w:outline/>
      <w:shadow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8:59:00Z</dcterms:created>
  <dc:creator>Giuseppe Magliano</dc:creator>
  <dc:description/>
  <cp:keywords/>
  <dc:language>en-US</dc:language>
  <cp:lastModifiedBy>Giuseppe Magliano</cp:lastModifiedBy>
  <dcterms:modified xsi:type="dcterms:W3CDTF">2009-03-06T19:00:00Z</dcterms:modified>
  <cp:revision>1</cp:revision>
  <dc:subject/>
  <dc:title>prot</dc:title>
</cp:coreProperties>
</file>